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rotonda ubicada en la Ruta Nacional Nº 226 a la altura del kilómetro 63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lamentable accidente acontecido días pasados provocó el fallecimiento de un vecino y varios heridos, no siendo el primero de los ocurridos en el lug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accidentes de tránsito constituyen hoy en día una de las principales preocupaciones de los vecinos a la hora de ser consul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08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tenga a bien gestionar ante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irección Nacional de Vialidad y/o la Dirección Provincial de Vialidad y la empresa concesionaria de la Ruta Nacional Nº 226, la colocación de reductores de velocidad, la ampliación de la cartelería de señalización vial específica situada en ambas manos, previo a la rotonda de Ruta Nacional Nº 226, km. 63, así como la que indique la forma de uso y sentido de las calles colectoras que allí comienzan y terminan.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46:00Z</dcterms:created>
  <dc:creator>HCD Adelante</dc:creator>
  <dc:description/>
  <cp:keywords/>
  <dc:language>en-US</dc:language>
  <cp:lastModifiedBy>HCD Adelante</cp:lastModifiedBy>
  <cp:lastPrinted>2017-04-24T14:07:00Z</cp:lastPrinted>
  <dcterms:modified xsi:type="dcterms:W3CDTF">2017-04-24T22:48:00Z</dcterms:modified>
  <cp:revision>5</cp:revision>
  <dc:subject/>
  <dc:title/>
</cp:coreProperties>
</file>